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Papyrus;cursive" w:ascii="Papyrus;cursive" w:hAnsi="Papyrus;cursive"/>
          <w:b/>
          <w:strike w:val="false"/>
          <w:dstrike w:val="false"/>
          <w:sz w:val="36"/>
          <w:u w:val="single"/>
          <w:lang w:val="fr-CH"/>
        </w:rPr>
        <w:t>Curry doux de porc aux cacahuètes</w:t>
      </w:r>
    </w:p>
    <w:p>
      <w:pPr>
        <w:pStyle w:val="TextBody"/>
        <w:spacing w:before="0" w:after="0"/>
        <w:jc w:val="center"/>
        <w:rPr>
          <w:rStyle w:val="StrongEmphasis"/>
          <w:rFonts w:ascii="Papyrus;cursive" w:hAnsi="Papyrus;cursive" w:cs="Papyrus;cursive"/>
          <w:b/>
          <w:b/>
          <w:strike w:val="false"/>
          <w:dstrike w:val="false"/>
          <w:sz w:val="36"/>
          <w:u w:val="single"/>
          <w:lang w:val="fr-CH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Ingrédients pour 4 personnes:</w:t>
      </w:r>
    </w:p>
    <w:tbl>
      <w:tblPr>
        <w:tblW w:w="879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60"/>
        <w:gridCol w:w="3630"/>
      </w:tblGrid>
      <w:tr>
        <w:trPr>
          <w:trHeight w:val="2010" w:hRule="atLeast"/>
        </w:trPr>
        <w:tc>
          <w:tcPr>
            <w:tcW w:w="516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50 g de cacahuètes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oignon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gousse d'ail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petit morceau de gingembre frais ou ½ c à café de purée de gingembr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500 g d'échine de porc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c à soupe d'huile végétal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2 cuillères à café de pâte de curry doux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30 cl de lait de coco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1 c à café de sucre en poudre</w:t>
            </w:r>
          </w:p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t>coriandre</w:t>
            </w:r>
          </w:p>
        </w:tc>
        <w:tc>
          <w:tcPr>
            <w:tcW w:w="3630" w:type="dxa"/>
            <w:tcBorders/>
          </w:tcPr>
          <w:p>
            <w:pPr>
              <w:pStyle w:val="Contenudetableau"/>
              <w:snapToGrid w:val="false"/>
              <w:spacing w:before="0" w:after="0"/>
              <w:rPr>
                <w:rFonts w:ascii="Comic Sans MS;cursive" w:hAnsi="Comic Sans MS;cursive" w:cs="Comic Sans MS;cursive"/>
                <w:sz w:val="16"/>
              </w:rPr>
            </w:pPr>
            <w:r>
              <w:rPr>
                <w:rFonts w:cs="Comic Sans MS;cursive" w:ascii="Comic Sans MS;cursive" w:hAnsi="Comic Sans MS;cursive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71065" cy="1628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Épluchez l'oignon, l'ail et émincez le. Épluchez le gingembre et râpez le.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Coupez la viandes en gros cubes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Dans une sauteuse ou un wok, mettez l'huile et faites-y revenir l'oignon, l'ail et le gingembre à feu doux. Ajouter le porc et faites revenir jusqu'à coloration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Dans un petit bol délayer la pâte de curry avec un peu de lait de coco, puis versez dans la sauteuse. Rajouter le reste de lait de coco.</w:t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Laissez mijoter à couvert pendant 30 minutes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Pendant ce temps concassez les cacahuètes dans un mortier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Une fois cuit, parsemez le curry de cacahuètes et de coriandre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 xml:space="preserve">Variant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Si vous êtes pressé, vous pouvez couper la viande en plus petits morceaux pour une cuisson plus rapid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/>
      </w:pPr>
      <w:r>
        <w:rPr>
          <w:rStyle w:val="StrongEmphasis"/>
          <w:rFonts w:cs="Comic Sans MS;cursive" w:ascii="Comic Sans MS;cursive" w:hAnsi="Comic Sans MS;cursive"/>
          <w:b w:val="false"/>
          <w:bCs w:val="false"/>
          <w:sz w:val="20"/>
        </w:rPr>
        <w:t>Choisissez la pâte de curry qui vous correspond: du rouge, du vert, du doux, du fort, du thai, de l'indien. Toutes les variations sont possible du doux au très fort.</w:t>
      </w:r>
    </w:p>
    <w:p>
      <w:pPr>
        <w:pStyle w:val="TextBody"/>
        <w:spacing w:before="0" w:after="0"/>
        <w:rPr>
          <w:rStyle w:val="StrongEmphasis"/>
          <w:rFonts w:ascii="Comic Sans MS;cursive" w:hAnsi="Comic Sans MS;cursive" w:cs="Comic Sans MS;cursive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Un Zeste de Magi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CH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www.la-saliere.com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fr-CH"/>
        </w:rPr>
        <w:t xml:space="preserve">email :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fr-CH"/>
          </w:rPr>
          <w:t>chrystelle@la-saliere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Papyrus">
    <w:altName w:val="cursive"/>
    <w:charset w:val="00"/>
    <w:family w:val="auto"/>
    <w:pitch w:val="default"/>
  </w:font>
  <w:font w:name="Comic Sans MS">
    <w:altName w:val="cursive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-saliere.com/" TargetMode="External"/><Relationship Id="rId4" Type="http://schemas.openxmlformats.org/officeDocument/2006/relationships/hyperlink" Target="mailto:chrystelle@la-sali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09:01Z</dcterms:created>
  <dc:creator>Eric BENOIT</dc:creator>
  <dc:description/>
  <dc:language>en-US</dc:language>
  <cp:lastModifiedBy>Eric BENOIT</cp:lastModifiedBy>
  <dcterms:modified xsi:type="dcterms:W3CDTF">2008-10-14T20:31:30Z</dcterms:modified>
  <cp:revision>2</cp:revision>
  <dc:subject/>
  <dc:title/>
</cp:coreProperties>
</file>