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36"/>
          <w:szCs w:val="36"/>
          <w:u w:val="single"/>
          <w:lang w:val="fr-CH"/>
        </w:rPr>
      </w:pPr>
      <w:r>
        <w:rPr>
          <w:rFonts w:cs="Papyrus" w:ascii="Papyrus" w:hAnsi="Papyrus"/>
          <w:b/>
          <w:sz w:val="36"/>
          <w:szCs w:val="36"/>
          <w:u w:val="single"/>
          <w:lang w:val="fr-CH"/>
        </w:rPr>
        <w:t>Filet de Féra aux échalotes et Polenta gratinée au Beaufort</w:t>
      </w:r>
    </w:p>
    <w:p>
      <w:pPr>
        <w:pStyle w:val="Normal"/>
        <w:jc w:val="center"/>
        <w:rPr>
          <w:rFonts w:ascii="Papyrus" w:hAnsi="Papyrus" w:cs="Papyrus"/>
          <w:b/>
          <w:b/>
          <w:sz w:val="36"/>
          <w:szCs w:val="36"/>
          <w:u w:val="single"/>
          <w:lang w:val="fr-CH"/>
        </w:rPr>
      </w:pPr>
      <w:r>
        <w:rPr>
          <w:rFonts w:cs="Papyrus" w:ascii="Papyrus" w:hAnsi="Papyrus"/>
          <w:b/>
          <w:sz w:val="36"/>
          <w:szCs w:val="36"/>
          <w:u w:val="single"/>
          <w:lang w:val="fr-CH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  <w:lang w:val="fr-CH"/>
        </w:rPr>
        <w:t>Ingrédients pour 2 personnes</w:t>
      </w:r>
      <w:r>
        <w:rPr/>
        <w:t>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3010"/>
        <w:gridCol w:w="236"/>
      </w:tblGrid>
      <w:tr>
        <w:trPr>
          <w:trHeight w:val="201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 filets de féra de 120 g pièce </w:t>
              <w:br/>
              <w:t xml:space="preserve">2 échalotes </w:t>
              <w:br/>
              <w:t xml:space="preserve">35 g de beurre </w:t>
              <w:br/>
              <w:t xml:space="preserve">20 g de farine </w:t>
              <w:br/>
              <w:t xml:space="preserve">3 cuillères à café de vinaigre d’alcool blanc </w:t>
              <w:br/>
              <w:t xml:space="preserve">1 verre de marc de Savoi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CH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 verre de vin blanc </w:t>
              <w:br/>
              <w:t xml:space="preserve">1 dl de crème liquide </w:t>
              <w:br/>
              <w:t xml:space="preserve">1 jaune d’œuf </w:t>
              <w:br/>
              <w:t xml:space="preserve">1 filet d’huile d’arachide </w:t>
              <w:br/>
              <w:t xml:space="preserve">Sel et poivre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CH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H"/>
              </w:rPr>
              <w:drawing>
                <wp:inline distT="0" distB="0" distL="0" distR="0">
                  <wp:extent cx="2377440" cy="163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ur la Polenta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00 gr de polenta </w:t>
              <w:br/>
              <w:t xml:space="preserve">600 gr d’eau (ou moitié moitié avec du lait) </w:t>
              <w:br/>
              <w:t>Oignon, sel et poiv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0 g. de beur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0 g. de lard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0 g. de Beaufor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CH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fr-CH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H"/>
              </w:rPr>
            </w:r>
          </w:p>
        </w:tc>
      </w:tr>
    </w:tbl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parer en premier la polenta, car il faut la faire gratiner au four. Certaine polenta sont prêtes en 1 minute, pour d’autre il faut compter 20 min. Pour cette recette je conseille plutôt de prendre un polenta à cuisson lente.</w:t>
      </w:r>
    </w:p>
    <w:p>
      <w:pPr>
        <w:pStyle w:val="NormalWeb"/>
        <w:rPr/>
      </w:pPr>
      <w:r>
        <w:rPr>
          <w:rFonts w:cs="Comic Sans MS" w:ascii="Comic Sans MS" w:hAnsi="Comic Sans MS"/>
          <w:sz w:val="20"/>
          <w:szCs w:val="20"/>
        </w:rPr>
        <w:t>Faire revenir la polenta dans une poêle beurrée, avec l’oignon émincé et le lard, en ajoutant sel et poivre.</w:t>
        <w:br/>
        <w:t>Mouiller la polenta bien dorée avec de l'eau (ou du bouillon ou un mélange eau/lait.), poursuivre la cuisson à feu doux (pendant 20 minutes).</w:t>
        <w:br/>
        <w:t>Beurrer un plat à gratin, mettre une couche de semoule cuite puis une couche de fromage en lamelles et une autre couche de semoule.</w:t>
        <w:br/>
        <w:t>Passer au four pendant 15 minutes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ler et hacher finement 2 échalotes.</w:t>
        <w:br/>
        <w:t>Faire fondre 20 g de beurre dans une petite casserole. Y ajouter et faire suer les échalotes, tout en mélangeant bien avec une spatule en bois.</w:t>
        <w:br/>
        <w:t>Verser ensuite 3 cuillères à café de vinaigre d'alcool blanc, laisser réduire à sec, puis mouiller avec un verre de marc de Savoie et laisser réduire d'1/3.</w:t>
        <w:br/>
        <w:t>Ajouter 1 verre de vin blanc, et laisser réduire à nouveau d'1/3.</w:t>
        <w:br/>
        <w:t>Mélanger 1 jaune d'oeuf avec 1 dl de crème liquide.</w:t>
        <w:br/>
        <w:t>Lorsque la sauce est réduite, sur feu très doux, incorporer le mélange crème-jaune d'oeuf, tout en mélangeant à l'aide d'un fouet, ne pas laisser bouillir, saler et poivrer.</w:t>
        <w:br/>
        <w:t>La sauce est prête lorsqu'elle nappe le dos d'une cuillère à soupe, la réserver sur feu éteint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ire quelques entailles sur la peau de chaque filet.</w:t>
        <w:br/>
        <w:t>Saler ensuite et poivrer ces filets sur chaque face, puis les passer dans la farine.</w:t>
        <w:br/>
        <w:t>Chauffer 1 filet d'huile d'arachide avec 15 g de beurre dans une poêle.</w:t>
        <w:br/>
        <w:t>Puis disposer délicatement les filets de féra côté peau, et compter 1 minute de cuisson de chaque côté.</w:t>
        <w:br/>
        <w:t>Retirer les filets de la poêle, et les égoutter sur un papier absorbant.</w:t>
        <w:br/>
        <w:t>Puis dresser chaque filet au centre d'une assiette de service, ajouter dessus un cordon de sauce aux échalotes et déguster sans attendr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H"/>
        </w:rPr>
      </w:pPr>
      <w:r>
        <w:rPr>
          <w:rFonts w:cs="Comic Sans MS" w:ascii="Comic Sans MS" w:hAnsi="Comic Sans MS"/>
          <w:sz w:val="20"/>
          <w:szCs w:val="20"/>
          <w:lang w:val="fr-CH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fr-CH"/>
        </w:rPr>
      </w:pPr>
      <w:r>
        <w:rPr>
          <w:rFonts w:cs="Comic Sans MS" w:ascii="Comic Sans MS" w:hAnsi="Comic Sans MS"/>
          <w:sz w:val="20"/>
          <w:szCs w:val="20"/>
          <w:lang w:val="fr-CH"/>
        </w:rPr>
        <w:t xml:space="preserve">Un Zeste de Magie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fr-CH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  <w:lang w:val="fr-CH"/>
          </w:rPr>
          <w:t>www.la-saliere.com</w:t>
        </w:r>
      </w:hyperlink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  <w:lang w:val="fr-CH"/>
        </w:rPr>
        <w:t xml:space="preserve">email :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  <w:lang w:val="fr-CH"/>
          </w:rPr>
          <w:t>chrystelle@la-saliere.com</w:t>
        </w:r>
      </w:hyperlink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-saliere.com/" TargetMode="External"/><Relationship Id="rId4" Type="http://schemas.openxmlformats.org/officeDocument/2006/relationships/hyperlink" Target="mailto:chrystelle@la-salier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00:00Z</dcterms:created>
  <dc:creator>Chrystelle</dc:creator>
  <dc:description/>
  <cp:keywords/>
  <dc:language>en-US</dc:language>
  <cp:lastModifiedBy>Chrystelle</cp:lastModifiedBy>
  <dcterms:modified xsi:type="dcterms:W3CDTF">2008-04-08T17:00:00Z</dcterms:modified>
  <cp:revision>2</cp:revision>
  <dc:subject/>
  <dc:title>La Tartiflette</dc:title>
</cp:coreProperties>
</file>