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  <w:u w:val="single"/>
          <w:lang w:val="fr-CH"/>
        </w:rPr>
      </w:pPr>
      <w:r>
        <w:rPr>
          <w:rFonts w:cs="Papyrus" w:ascii="Papyrus" w:hAnsi="Papyrus"/>
          <w:b/>
          <w:sz w:val="36"/>
          <w:szCs w:val="36"/>
          <w:u w:val="single"/>
          <w:lang w:val="fr-CH"/>
        </w:rPr>
        <w:t>Matafan soufflé aux fromages de Savoie</w:t>
      </w:r>
    </w:p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  <w:u w:val="single"/>
          <w:lang w:val="fr-CH"/>
        </w:rPr>
      </w:pPr>
      <w:r>
        <w:rPr>
          <w:rFonts w:cs="Papyrus" w:ascii="Papyrus" w:hAnsi="Papyrus"/>
          <w:b/>
          <w:sz w:val="36"/>
          <w:szCs w:val="36"/>
          <w:u w:val="single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  <w:lang w:val="fr-CH"/>
        </w:rPr>
        <w:t xml:space="preserve">Ingrédients pour </w:t>
      </w:r>
      <w:r>
        <w:rPr/>
        <w:t>4 personnes: (en entrée)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624"/>
      </w:tblGrid>
      <w:tr>
        <w:trPr>
          <w:trHeight w:val="2017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 g de farine (bio à 65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oeuf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 cl de lai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 gr de fromages de Savoie à pâte dur (Beaufort, Gruyère, Abondance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e noisette de beur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 c à c d'huil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, poivre et muscad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CH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H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06245" cy="19958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umez le four à 250 degré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 bol tamisez la farine. Y ajouter les oeufs et mélangez. Incorporez doucement le lait pour éviter de faire des grumeaux, puis le sel, poivre et muscad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une grande poêle de 24/26 cm, faire fondre le beurre doucement avec l'huile. Y verser la pâte et laissez cuire à feu doux sans la retourner. Quand le Matafan commence à devenir solide, le faire glisser sur une plaque de cuiss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besoin râpez le fromage, puis le répartir harmonieusement sur le Matafa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fournez à mi-hauteur pendant 7 à 10 m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Matafan doit gonfler et dor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rvez avec de la salad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Un Zeste de Magi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www.la-saliere.com</w:t>
        </w:r>
      </w:hyperlink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chrystelle@la-saliere.com</w:t>
        </w:r>
      </w:hyperlink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saliere.com/" TargetMode="External"/><Relationship Id="rId4" Type="http://schemas.openxmlformats.org/officeDocument/2006/relationships/hyperlink" Target="mailto:chrystelle@la-salie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9:00Z</dcterms:created>
  <dc:creator>Chrystelle</dc:creator>
  <dc:description/>
  <dc:language>en-US</dc:language>
  <cp:lastModifiedBy>Chrystelle</cp:lastModifiedBy>
  <dcterms:modified xsi:type="dcterms:W3CDTF">2008-04-11T08:08:00Z</dcterms:modified>
  <cp:revision>4</cp:revision>
  <dc:subject/>
  <dc:title>La Tartiflette</dc:title>
</cp:coreProperties>
</file>