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  <w:u w:val="single"/>
          <w:lang w:val="fr-CH"/>
        </w:rPr>
      </w:pPr>
      <w:r>
        <w:rPr>
          <w:rFonts w:cs="Papyrus" w:ascii="Papyrus" w:hAnsi="Papyrus"/>
          <w:b/>
          <w:sz w:val="36"/>
          <w:szCs w:val="36"/>
          <w:u w:val="single"/>
          <w:lang w:val="fr-CH"/>
        </w:rPr>
        <w:t>Suprêmes de pintade aux abricots</w:t>
      </w:r>
    </w:p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  <w:u w:val="single"/>
          <w:lang w:val="fr-CH"/>
        </w:rPr>
      </w:pPr>
      <w:r>
        <w:rPr>
          <w:rFonts w:cs="Papyrus" w:ascii="Papyrus" w:hAnsi="Papyrus"/>
          <w:b/>
          <w:sz w:val="36"/>
          <w:szCs w:val="36"/>
          <w:u w:val="single"/>
          <w:lang w:val="fr-CH"/>
        </w:rPr>
      </w:r>
    </w:p>
    <w:p>
      <w:pPr>
        <w:pStyle w:val="Normal"/>
        <w:rPr/>
      </w:pPr>
      <w:r>
        <w:rPr/>
        <w:t>Ingrédients pour 6 personnes: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314"/>
      </w:tblGrid>
      <w:tr>
        <w:trPr>
          <w:trHeight w:val="2017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 suprêmes de pintad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e noisette de beur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c à café d'huile de tourneso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auce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 gr sucre cassonad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25 gr vinaigre de cidre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 gr de sirop d'abrico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 gr d'eau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r d'abrico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CH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H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68805" cy="24828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ire fondre la noisette de beurre avec la cuillère à café d'huile dans une poêle. Y déposer les suprêmes du côté peau. Les faire dorer 2/3 minutes à feu vif jusqu'à une joli coloration, puis les retourner et laissez cuire de nouveau 2/3 minutes. Les mettre sur une assiette, couvrir de film étirable et réservez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une casserole versez le sucre, le vinaigre, le sirop d'abricot et l'eau. Chauffez et réduire de moitié à feu vif. Il faut que le liquide devienne légèrement sirupeux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un mixeur / blender, mettre les abricots et mixer pour les réduire en purée. Dans cette recette j'ai utilisé des abricots congelés, donc avec un haut taux d'humidité qui a facilité leur mise en purée. S'ils sont un peu dur, verser un peu de la sauce dans le mixeur. Une fois en purée, les ajouter à la sauce et cuire 10 min à feu doux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inir la cuisson au dernier moment. J'ai la chance d'avoir un four vapeur. Si vous n'avez pas de four ou de cuit vapeur, cuire la viande 25 min à 160 degrés au four. Sinon, préchauffer le four à 180 degrés. Mettre les suprêmes dans sur la grille adapté pour le four vapeur. Cuire 25 min à 80 degrés à la vapeur. Puis les mettre 5 min au four chaud pour rendre la peau légèrement croustillant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ttre un fond de sauce sur l'assiette et déposer dessus les suprêmes et servir le reste de sauce à côté dans une saucièr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ariante: Vous pouvez faire cette recette avec des suprêmes de poulet ou même des blancs de poule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'ai utilisé à la place du vinaigre de cidre, un vinaigre de muscat (moscatel) que je recommande particulièrement si vous avez des abricots très acide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H"/>
        </w:rPr>
      </w:pPr>
      <w:r>
        <w:rPr>
          <w:rFonts w:cs="Comic Sans MS" w:ascii="Comic Sans MS" w:hAnsi="Comic Sans MS"/>
          <w:sz w:val="20"/>
          <w:szCs w:val="20"/>
          <w:lang w:val="fr-CH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Un Zeste de Magie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www.la-saliere.com</w:t>
        </w:r>
      </w:hyperlink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email 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chrystelle@la-saliere.com</w:t>
        </w:r>
      </w:hyperlink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saliere.com/" TargetMode="External"/><Relationship Id="rId4" Type="http://schemas.openxmlformats.org/officeDocument/2006/relationships/hyperlink" Target="mailto:chrystelle@la-salie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9:00Z</dcterms:created>
  <dc:creator>Chrystelle</dc:creator>
  <dc:description/>
  <dc:language>en-US</dc:language>
  <cp:lastModifiedBy>Chrystelle</cp:lastModifiedBy>
  <cp:lastPrinted>2008-10-25T14:36:00Z</cp:lastPrinted>
  <dcterms:modified xsi:type="dcterms:W3CDTF">2008-04-11T08:08:00Z</dcterms:modified>
  <cp:revision>4</cp:revision>
  <dc:subject/>
  <dc:title>La Tartiflette</dc:title>
</cp:coreProperties>
</file>