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06875</wp:posOffset>
            </wp:positionH>
            <wp:positionV relativeFrom="page">
              <wp:posOffset>1666875</wp:posOffset>
            </wp:positionV>
            <wp:extent cx="1736090" cy="202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Papyrus;cursive" w:ascii="Papyrus;cursive" w:hAnsi="Papyrus;cursive"/>
          <w:b/>
          <w:strike w:val="false"/>
          <w:dstrike w:val="false"/>
          <w:sz w:val="36"/>
          <w:u w:val="single"/>
          <w:lang w:val="fr-CH"/>
        </w:rPr>
        <w:t>Tarte Automnale au Mont d’Or et chanterelles grises</w:t>
      </w:r>
    </w:p>
    <w:p>
      <w:pPr>
        <w:pStyle w:val="TextBody"/>
        <w:spacing w:before="0" w:after="0"/>
        <w:jc w:val="center"/>
        <w:rPr>
          <w:rStyle w:val="StrongEmphasis"/>
          <w:rFonts w:ascii="Papyrus;cursive" w:hAnsi="Papyrus;cursive" w:cs="Papyrus;cursive"/>
          <w:b/>
          <w:b/>
          <w:strike w:val="false"/>
          <w:dstrike w:val="false"/>
          <w:sz w:val="36"/>
          <w:u w:val="single"/>
          <w:lang w:val="fr-CH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Ingrédients pour 6 personnes: (en entrée)</w:t>
      </w:r>
    </w:p>
    <w:tbl>
      <w:tblPr>
        <w:tblW w:w="879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3630"/>
      </w:tblGrid>
      <w:tr>
        <w:trPr>
          <w:trHeight w:val="2010" w:hRule="atLeast"/>
        </w:trPr>
        <w:tc>
          <w:tcPr>
            <w:tcW w:w="5160" w:type="dxa"/>
            <w:tcBorders/>
          </w:tcPr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75 g de chanterelles grises</w:t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60 g de lardonse</w:t>
              <w:br/>
              <w:t>150 g de Mont d'Or</w:t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noisette de beurre</w:t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3 oeufs</w:t>
              <w:br/>
              <w:t>250 g de crème fraiche</w:t>
              <w:br/>
              <w:t>2 c à soupe de crème fleurette</w:t>
              <w:br/>
              <w:t>sel, poivre et muscade</w:t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</w:r>
          </w:p>
          <w:p>
            <w:pPr>
              <w:pStyle w:val="Contenudetableau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Pâte brisé</w:t>
            </w:r>
          </w:p>
        </w:tc>
        <w:tc>
          <w:tcPr>
            <w:tcW w:w="363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Chauffez votre four à 210 degrés.</w:t>
      </w:r>
    </w:p>
    <w:p>
      <w:pPr>
        <w:pStyle w:val="TextBody"/>
        <w:spacing w:before="0" w:after="0"/>
        <w:rPr/>
      </w:pPr>
      <w:r>
        <w:rPr>
          <w:rFonts w:cs="Comic Sans MS;cursive" w:ascii="Comic Sans MS;cursive" w:hAnsi="Comic Sans MS;cursive"/>
          <w:sz w:val="20"/>
        </w:rPr>
        <w:t xml:space="preserve">Déroulez la pâte dans un moule à tarte. Piquez la pâte et mettre un papier cuisson dessus, puis versez des poids ou des pois ou des haricots secs sur le papier pour la cuisson à blanc. Enfournez pour 12 min. Une fois la pâte précuite, enlever les poids et le papier et laissez refroidir un peu. 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  <w:t>Baissez le four à 180 degrés.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  <w:t>Pendant ce temps, nettoyer soigneusement les chanterelles avec un pinceau. Faire revenir les lardons quelques minutes à la poêle avec une noisette de beurre, jusqu'à coloration.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  <w:t>Parsemez sur le fond de tarte refroidi les chanterelles, les lardons et avec une cuillère répartissez harmonieusement le Mont d'Or sur toute la surface.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  <w:t xml:space="preserve">Dans un bol cassez les œufs, ajouter la crème fraiche et la fleurette. Mélangez bien. Salez, poivrez et mettre un peu de muscade avant de verser sur la tarte. 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  <w:t>Mettre à four chaud, 180 degrés, pendant 40/45 min.</w:t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</w:r>
    </w:p>
    <w:p>
      <w:pPr>
        <w:pStyle w:val="TextBody"/>
        <w:spacing w:before="0" w:after="0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  <w:t xml:space="preserve">Servez chaud sans attendre avec une salade. </w:t>
      </w:r>
    </w:p>
    <w:p>
      <w:pPr>
        <w:pStyle w:val="Normal"/>
        <w:rPr>
          <w:rFonts w:ascii="Comic Sans MS;cursive" w:hAnsi="Comic Sans MS;cursive" w:cs="Comic Sans MS;cursive"/>
          <w:sz w:val="20"/>
        </w:rPr>
      </w:pPr>
      <w:r>
        <w:rPr>
          <w:rFonts w:cs="Comic Sans MS;cursive" w:ascii="Comic Sans MS;cursive" w:hAnsi="Comic Sans MS;cursiv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Un Zeste de Magi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www.la-saliere.com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chrystelle@la-saliere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apyrus">
    <w:altName w:val="cursive"/>
    <w:charset w:val="00"/>
    <w:family w:val="auto"/>
    <w:pitch w:val="default"/>
  </w:font>
  <w:font w:name="Comic Sans MS">
    <w:altName w:val="cursive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en-US" w:bidi="en-U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09:01Z</dcterms:created>
  <dc:creator>Eric BENOIT</dc:creator>
  <dc:description/>
  <dc:language>en-US</dc:language>
  <cp:lastModifiedBy>Eric BENOIT</cp:lastModifiedBy>
  <dcterms:modified xsi:type="dcterms:W3CDTF">2008-10-14T20:31:30Z</dcterms:modified>
  <cp:revision>2</cp:revision>
  <dc:subject/>
  <dc:title/>
</cp:coreProperties>
</file>