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  <w:u w:val="single"/>
          <w:lang w:val="fr-CH"/>
        </w:rPr>
      </w:pPr>
      <w:r>
        <w:rPr>
          <w:rFonts w:cs="Papyrus" w:ascii="Papyrus" w:hAnsi="Papyrus"/>
          <w:b/>
          <w:sz w:val="36"/>
          <w:szCs w:val="36"/>
          <w:u w:val="single"/>
          <w:lang w:val="fr-CH"/>
        </w:rPr>
        <w:t>Tian gourmand au Beaufort et miel Acacia</w:t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  <w:u w:val="single"/>
          <w:lang w:val="fr-CH"/>
        </w:rPr>
      </w:pPr>
      <w:r>
        <w:rPr>
          <w:rFonts w:cs="Papyrus" w:ascii="Papyrus" w:hAnsi="Papyrus"/>
          <w:b/>
          <w:sz w:val="36"/>
          <w:szCs w:val="36"/>
          <w:u w:val="single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  <w:lang w:val="fr-CH"/>
        </w:rPr>
        <w:t>Ingrédients pour 4 personnes</w:t>
      </w:r>
      <w:r>
        <w:rPr/>
        <w:t>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>
          <w:trHeight w:val="201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steaks haché ou reste de gigot (environ 600 gr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grosse auberg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courgett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oign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grosses tomat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00 g de Beaufo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cuillère à soupe de thym séch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cuillère à soupe de miel liquide (Acacia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, poiv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CH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cuillères à soupe d'huile d'oliv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CH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H"/>
              </w:rPr>
              <w:drawing>
                <wp:inline distT="0" distB="0" distL="0" distR="0">
                  <wp:extent cx="14287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umez le four à 180°C (thermostat 6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revenir les oignons à feu doux dans une poêle avec l’huile d’olive jusqu’à ce qu’ils deviennent transparen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vous utilisez les restes de viande, la passer au mixer pour la hache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ettre la viande hachée dans un bol, y ajouter les oignons, saler et poivrer, puis mélang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partissez la viande hachée au fond d'un plat à grati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couvrez de tous les légumes émincés en fines tranches, verticalement et répartis harmonieusement pour faire des lignes de couleur. Alternez les légumes avec des lamelles de Beaufor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semez de thym, de miel, et d'huile d'olive. Salez et poivrez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fournez à 180°C (thermostat 6) pendant 30 minutes, puis baissez le four à 140°C et laissez confire encore 30 minutes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Un Zeste de Magi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www.la-saliere.com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chrystelle@la-saliere.com</w:t>
        </w:r>
      </w:hyperlink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0:00Z</dcterms:created>
  <dc:creator>Chrystelle</dc:creator>
  <dc:description/>
  <cp:keywords/>
  <dc:language>en-US</dc:language>
  <cp:lastModifiedBy>Chrystelle</cp:lastModifiedBy>
  <dcterms:modified xsi:type="dcterms:W3CDTF">2008-04-11T09:14:00Z</dcterms:modified>
  <cp:revision>3</cp:revision>
  <dc:subject/>
  <dc:title>La Tartiflette</dc:title>
</cp:coreProperties>
</file>