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Papyrus;cursive" w:ascii="Papyrus;cursive" w:hAnsi="Papyrus;cursive"/>
          <w:b/>
          <w:strike w:val="false"/>
          <w:dstrike w:val="false"/>
          <w:sz w:val="36"/>
          <w:u w:val="single"/>
          <w:lang w:val="fr-CH"/>
        </w:rPr>
        <w:t>Velouté parme au Reblochon</w:t>
      </w:r>
    </w:p>
    <w:p>
      <w:pPr>
        <w:pStyle w:val="TextBody"/>
        <w:spacing w:before="0" w:after="0"/>
        <w:jc w:val="center"/>
        <w:rPr>
          <w:rStyle w:val="StrongEmphasis"/>
          <w:rFonts w:ascii="Papyrus;cursive" w:hAnsi="Papyrus;cursive" w:cs="Papyrus;cursive"/>
          <w:b/>
          <w:b/>
          <w:strike w:val="false"/>
          <w:dstrike w:val="false"/>
          <w:sz w:val="36"/>
          <w:u w:val="single"/>
          <w:lang w:val="fr-CH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grédients pour 4 personnes:</w:t>
      </w:r>
    </w:p>
    <w:tbl>
      <w:tblPr>
        <w:tblW w:w="87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3630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½ chou fleur blanc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petit chou fleur mauv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½  oignon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00 g de lardons fumés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50 gr de reblochon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250 g de lait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200 g de crème fraiche liquid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350 g d'eau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½ cude de bouillon de volaille dégraissé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noisette de beurr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pincé de muscad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sel, poivre</w:t>
            </w:r>
          </w:p>
        </w:tc>
        <w:tc>
          <w:tcPr>
            <w:tcW w:w="363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Préparez les choux fleurs en les détaillant en bouquet. Lavez les à grandes eau.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/>
          <w:bCs/>
          <w:sz w:val="20"/>
          <w:szCs w:val="20"/>
          <w:u w:val="single"/>
        </w:rPr>
        <w:t xml:space="preserve">Version 1 Cuisson vapeur: 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Mettre les fleurets dans le panier vapeur et faire cuire 25 min.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Pendant ce temps émincez le demi oignon. Dans une poêle mettre une noisette de beurre puis rajouter des oignons. Faire suer 2 minutes à feu moyen puis rajouter les lardons. Continuez la cuisson jusqu'à coloration. 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Dans un faitout, versez le lait, la crème, l'eau et le cube de bouillon. Mettre à chauffer. Rajouter le chou fleur, l'oignon et les lardons. Amenez à ébullition puis baissez le feu.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Coupez le reblochon en cube et rajouter au chou fleur. Laissez cuire 10 min à feu doux.</w:t>
      </w:r>
    </w:p>
    <w:p>
      <w:pPr>
        <w:pStyle w:val="TextBody"/>
        <w:spacing w:before="0" w:after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/>
          <w:bCs/>
          <w:sz w:val="20"/>
          <w:szCs w:val="20"/>
          <w:u w:val="single"/>
        </w:rPr>
        <w:t xml:space="preserve">Version 2 Cuisson traditionnelle: 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Dans un faitout, versez le lait, la crème, l'eau (+ 200 ml pour cette version pour compenser l'évaporation) et le cube de bouillon. Mettre à chauffer. Rajouter le chou fleur et cuire à couvert à feu doux pendant 25 min. 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Pendant ce temps émincez le demi oignon. Dans une poêle mettre une noisette de beurre puis rajouter des oignons. Faire suer 2 minutes à feu moyen puis rajouter les lardons. Continuez la cuisson jusqu'à coloration. 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  <w:u w:val="none"/>
        </w:rPr>
        <w:t>Dès que le chou fleur est cuit, rajouter l'oignon, les lardons et le reblochon coupé en dés. Laissez cuire 10 min à feu doux.</w:t>
      </w:r>
    </w:p>
    <w:p>
      <w:pPr>
        <w:pStyle w:val="TextBody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Dans un blender ou avec un mixeur plongeant, mixez la soupe jusqu'à la consistance d'une velouté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Variante: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si vous aimez un velouté plus liquide, rajouter du lait ou de la crème liquid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Vous pouvez faire aussi une purée. Dans ce cas rajouter une pomme de terre et passez le chou fleur à la moulinette en rajoutant un minimum de liquide pour arriver à la consistance d'une puré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On peut faire aussi avec un chou fleur orangé ou qu'avec du chou fleur blan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pyrus">
    <w:altName w:val="cursive"/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9:01Z</dcterms:created>
  <dc:creator>Eric BENOIT</dc:creator>
  <dc:description/>
  <dc:language>en-US</dc:language>
  <cp:lastModifiedBy>Eric BENOIT</cp:lastModifiedBy>
  <dcterms:modified xsi:type="dcterms:W3CDTF">2008-10-14T20:31:30Z</dcterms:modified>
  <cp:revision>2</cp:revision>
  <dc:subject/>
  <dc:title/>
</cp:coreProperties>
</file>