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  <w:t>Velouté de brocoli au chèvre frais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  <w:lang w:val="fr-CH"/>
              </w:rPr>
              <w:t>Ingrédients pour 4 assiette environ: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brocoli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oignon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pomme de terre moyenne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0 cl de crème liquid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cuillère à soupe de pesto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2 cuillères à soupe de crème fraîche épaisses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cube de bouillon de volaill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50 gr beurr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sel, poivr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4 tranches de pain de mi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lang w:val="fr-CH"/>
              </w:rPr>
            </w:pPr>
            <w:r>
              <w:rPr>
                <w:rFonts w:cs="Papyrus" w:ascii="Papyrus" w:hAnsi="Papyrus"/>
                <w:lang w:val="fr-CH"/>
              </w:rPr>
              <w:drawing>
                <wp:inline distT="0" distB="0" distL="0" distR="0">
                  <wp:extent cx="381000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Pelez et émincez l’oignon.  Epluchez et coupez en petits morceaux la pomme de terre. Nettoyez et détaillez le brocoli en petits bouquets.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Faire fondre le beurre dans une grande casserole et y ajouter l’oignon et baissez le feu. L’oignon ne doit pas prendre de la couleur. Y ajouter la pomme de terre et le brocoli. Mé</w:t>
      </w:r>
      <w:r>
        <w:rPr>
          <w:rFonts w:cs="Papyrus" w:ascii="Papyrus" w:hAnsi="Papyrus"/>
        </w:rPr>
        <w:t>langez et couvrez d'eau à fleur.</w:t>
      </w:r>
      <w:r>
        <w:rPr>
          <w:rFonts w:cs="Papyrus" w:ascii="Papyrus" w:hAnsi="Papyrus"/>
          <w:lang w:val="fr-CH"/>
        </w:rPr>
        <w:t xml:space="preserve"> Rajoutez le cube de bouillon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Porter à frémissement et laisser cuire à feu doux 20 minute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Saler et poivrer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Après 20 minutes, verser les légumes dans un blender avec le chèvre frais, la crème fraîche épaisse et le pesto puis mixer finement jusqu’à la consistance d’un velouté. 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</w:rPr>
        <w:t>Fouettez la crème liquide jusqu'à ce qu'elle soit mousseuse, mais pas en chantilly.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Servez dans un bol ou une assiette à soupe, mettre une cuillère à soupe de la mousse avec 1 tranche de pain de mie grillé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Un Zeste de Magie </w:t>
      </w:r>
    </w:p>
    <w:p>
      <w:pPr>
        <w:pStyle w:val="Normal"/>
        <w:jc w:val="right"/>
        <w:rPr>
          <w:rFonts w:ascii="Papyrus" w:hAnsi="Papyrus" w:cs="Papyrus"/>
          <w:lang w:val="fr-CH"/>
        </w:rPr>
      </w:pPr>
      <w:hyperlink r:id="rId3">
        <w:r>
          <w:rPr>
            <w:rStyle w:val="InternetLink"/>
            <w:rFonts w:cs="Papyrus" w:ascii="Papyrus" w:hAnsi="Papyrus"/>
            <w:lang w:val="fr-CH"/>
          </w:rPr>
          <w:t>www.la-saliere.com</w:t>
        </w:r>
      </w:hyperlink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email : </w:t>
      </w:r>
      <w:hyperlink r:id="rId4">
        <w:r>
          <w:rPr>
            <w:rStyle w:val="InternetLink"/>
            <w:rFonts w:cs="Papyrus" w:ascii="Papyrus" w:hAnsi="Papyrus"/>
            <w:lang w:val="fr-CH"/>
          </w:rPr>
          <w:t>chrystelle@la-saliere.com</w:t>
        </w:r>
      </w:hyperlink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7:00Z</dcterms:created>
  <dc:creator>Chrystelle</dc:creator>
  <dc:description/>
  <cp:keywords/>
  <dc:language>en-US</dc:language>
  <cp:lastModifiedBy>Chrystelle</cp:lastModifiedBy>
  <dcterms:modified xsi:type="dcterms:W3CDTF">2008-05-05T15:58:00Z</dcterms:modified>
  <cp:revision>4</cp:revision>
  <dc:subject/>
  <dc:title>La Tartiflette</dc:title>
</cp:coreProperties>
</file>